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ÇANKIRI KARATEKİN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KUK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YEMEK BURSU ÖĞRENCİ BAŞVURU FORM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24-2025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57"/>
        <w:gridCol w:w="5768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U TARİHİ: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NİN KİMLİK BİLGİLER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NUMARASI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Yeri/Doğum Tarihi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l Numaras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ülte/Yüksekokul/Enstitü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/ Program / Sınıf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BİLGİLER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lesinin yaşadığı yerin adre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lesinin telefon numaras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Çankırı ’da kaldığı yer/ad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cep telefonu numaras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Öğrencinin e-posta Adresi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BİLGİLER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Adı Soyad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nın T.C. Numaras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nın Eğitim Durumu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nın Mesleği ve halen ne iş yaptığ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nın İş Adresi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 Adı Soyad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nin T.C. Numaras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nin Eğitim Durumu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nin Mesleği ve halen ne iş yaptığ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nin İş Adresi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 ve Baba her ikisi de hayatta mı?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 ve Baba birlikte mi ayrı mı?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532"/>
        <w:gridCol w:w="1264"/>
        <w:gridCol w:w="2455"/>
        <w:gridCol w:w="1214"/>
        <w:gridCol w:w="1215"/>
      </w:tblGrid>
      <w:tr>
        <w:trPr>
          <w:trHeight w:val="384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DEŞ BİLGİLERİ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ş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ğitim Durum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İş Yaptığ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eni Hali</w:t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0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NOMİK DURUMU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nın Aylık Geliri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nin Aylık Geliri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le yakınlarından olup aile ile birlikte yaşayan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- Büyükbaba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Büyükanne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 Diğer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ilenin Diğer Gelir Kaynakları 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 Kira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Çiftçilik /Tarım/Hayvancılık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 Aile ile birlikte oturan diğer fertler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 Diğer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ilenin giderleri 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 Kira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Kooperatif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Uzun süreli tedavi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Özürlü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 Diğer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eline geçen aylık ortalama ücret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Aileden gelen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Öğrenim Kredisi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Burs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 Diğer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Aylık Giderleri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barınma gideri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beslenme gideri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ulaşım gideri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ğer giderler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92"/>
        <w:gridCol w:w="4876"/>
      </w:tblGrid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abildiğiniz Bilgisayar Programları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ÖĞRENCİNİN BELİRTMEK İSTEDİĞİ ÖZEL DURUML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ORMDA BELİRTTİĞİM TÜM BİLGİLERİN DOĞRULUĞUNU KABUL VE TAAHHÜT EDERİM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Adı Soyadı</w:t>
            </w:r>
            <w:r>
              <w:rPr>
                <w:sz w:val="20"/>
                <w:szCs w:val="20"/>
              </w:rPr>
              <w:t xml:space="preserve">            :………………………………………………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Başvuru Tarihi</w:t>
            </w:r>
            <w:r>
              <w:rPr>
                <w:sz w:val="20"/>
                <w:szCs w:val="20"/>
              </w:rPr>
              <w:t xml:space="preserve">     :………………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İmza</w:t>
            </w:r>
            <w:r>
              <w:rPr>
                <w:sz w:val="20"/>
                <w:szCs w:val="20"/>
              </w:rPr>
              <w:t xml:space="preserve">                      :………………………………………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6:00Z</dcterms:created>
  <dc:creator>Tarık KABAK</dc:creator>
  <dc:description/>
  <cp:keywords/>
  <dc:language>en-US</dc:language>
  <cp:lastModifiedBy>Berkan AKKAYA</cp:lastModifiedBy>
  <cp:lastPrinted>2012-09-25T12:16:00Z</cp:lastPrinted>
  <dcterms:modified xsi:type="dcterms:W3CDTF">2024-10-25T08:17:00Z</dcterms:modified>
  <cp:revision>11</cp:revision>
  <dc:subject/>
  <dc:title>T</dc:title>
</cp:coreProperties>
</file>